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7232"/>
        <w:gridCol w:w="1632"/>
      </w:tblGrid>
      <w:tr>
        <w:trPr>
          <w:trHeight w:val="1328" w:hRule="atLeast"/>
        </w:trPr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29920" cy="7054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  <w:t>LICEI EINSTEIN DA VINC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ICEO CLASSICO “LEONARDO DA VINCI”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ICEO SCIENTIFICO “ALBERT EINSTEIN”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ede Amministrativa: Via Togliatti –  70056    MOLFETTA (BA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en-US"/>
              </w:rPr>
              <w:t>Tel. 0803384621 C.F. 93491280728 C.M. BAPS38000R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206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Sito WEB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i/>
                  <w:color w:val="002060"/>
                  <w:sz w:val="16"/>
                  <w:szCs w:val="16"/>
                  <w:u w:val="single"/>
                  <w:lang w:eastAsia="en-US"/>
                </w:rPr>
                <w:t>www.liceimolfetta.edu.i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– e-mail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i/>
                  <w:color w:val="002060"/>
                  <w:sz w:val="16"/>
                  <w:szCs w:val="16"/>
                  <w:u w:val="single"/>
                  <w:lang w:eastAsia="en-US"/>
                </w:rPr>
                <w:t>baps38000r@istruzione.i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– PEC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i/>
                  <w:color w:val="002060"/>
                  <w:sz w:val="16"/>
                  <w:szCs w:val="16"/>
                  <w:u w:val="single"/>
                  <w:lang w:eastAsia="en-US"/>
                </w:rPr>
                <w:t>baps38000r@pec.istruzione.it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206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206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6460" cy="2762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1500" cy="4191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uppressAutoHyphens w:val="true"/>
        <w:overflowPunct w:val="false"/>
        <w:autoSpaceDE w:val="false"/>
        <w:rPr>
          <w:rFonts w:ascii="Arial" w:hAnsi="Arial" w:eastAsia="Lucida Sans Unicode" w:cs="Tahoma"/>
          <w:sz w:val="20"/>
          <w:szCs w:val="20"/>
          <w:lang w:eastAsia="ar-SA"/>
        </w:rPr>
      </w:pPr>
      <w:r>
        <w:rPr>
          <w:rFonts w:eastAsia="Lucida Sans Unicode" w:cs="Tahoma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rebuchet MS" w:hAnsi="Trebuchet MS" w:eastAsia="Lucida Sans Unicode" w:cs="Trebuchet MS"/>
          <w:sz w:val="20"/>
          <w:szCs w:val="20"/>
          <w:lang w:eastAsia="ar-SA"/>
        </w:rPr>
      </w:pPr>
      <w:r>
        <w:rPr>
          <w:rFonts w:eastAsia="Lucida Sans Unicode" w:cs="Trebuchet MS" w:ascii="Trebuchet MS" w:hAnsi="Trebuchet MS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NTESI PIANO OFFERTA FORMATIVA A.S. 2024 - 2025</w:t>
      </w:r>
    </w:p>
    <w:p>
      <w:pPr>
        <w:pStyle w:val="Heading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ntesi progetto/attività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ZIONE I - DESCRITTIV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1.1 Denominazione progetto</w:t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dicare codice e 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1.2 Responsabile progetto</w:t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dicare il responsabil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1.3 Obiettivi</w:t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scrivere gli obiettivi misurabili che si intendono perseguire, i destinatari a cui si rivolge, le finalità e le metodologie utilizzate. Illustrare eventuali rapporti con altre istituzion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1.4 Durata</w:t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scrivere l’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1.5 Risorse umane</w:t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1.6 Beni e servizi</w:t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Heading7"/>
              <w:keepNext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ercizio finanziario 2019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0" w:name="__Fieldmark__0_3837028742"/>
            <w:bookmarkStart w:id="1" w:name="__Fieldmark__0_3837028742"/>
            <w:bookmarkEnd w:id="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Docenti ore ecced. d’insegnamen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f. _________________________ n° ore _________ € 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f. _________________________ n° ore _________ € 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f. _________________________ n° ore _________ € 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f. _________________________ n° ore _________ € ________________</w:t>
            </w:r>
          </w:p>
          <w:p>
            <w:pPr>
              <w:pStyle w:val="Normal"/>
              <w:ind w:left="77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" w:name="__Fieldmark__1_3837028742"/>
            <w:bookmarkStart w:id="3" w:name="__Fieldmark__1_3837028742"/>
            <w:bookmarkEnd w:id="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Docenti ore ecced. funzionali all’insegnamen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f. _________________________ n° ore _________ € 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f. _________________________ n° ore _________ € 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f. _________________________ n° ore _________ € 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f. _________________________ n° ore _________ € ________________</w:t>
            </w:r>
          </w:p>
          <w:p>
            <w:pPr>
              <w:pStyle w:val="Normal"/>
              <w:ind w:left="77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" w:name="__Fieldmark__2_3837028742"/>
            <w:bookmarkStart w:id="5" w:name="__Fieldmark__2_3837028742"/>
            <w:bookmarkEnd w:id="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Personale amministrativo: ore ecced.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6" w:name="__Fieldmark__3_3837028742"/>
            <w:bookmarkStart w:id="7" w:name="__Fieldmark__3_3837028742"/>
            <w:bookmarkEnd w:id="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Personale tecnico: ore ecced.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8" w:name="__Fieldmark__4_3837028742"/>
            <w:bookmarkStart w:id="9" w:name="__Fieldmark__4_3837028742"/>
            <w:bookmarkEnd w:id="9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Personale ausiliario: ore ecced.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10" w:name="__Fieldmark__5_3837028742"/>
            <w:bookmarkStart w:id="11" w:name="__Fieldmark__5_3837028742"/>
            <w:bookmarkEnd w:id="1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Esperti esterni alla scuol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Attività _______________ Esperto ________________________ Compenso Lordo  € 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tività _______________ Esperto ________________________ Compenso Lordo  € 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12" w:name="__Fieldmark__6_3837028742"/>
            <w:bookmarkStart w:id="13" w:name="__Fieldmark__6_3837028742"/>
            <w:bookmarkEnd w:id="1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Fotocopiatrice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14" w:name="__Fieldmark__7_3837028742"/>
            <w:bookmarkStart w:id="15" w:name="__Fieldmark__7_3837028742"/>
            <w:bookmarkEnd w:id="1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Televisore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16" w:name="__Fieldmark__8_3837028742"/>
            <w:bookmarkStart w:id="17" w:name="__Fieldmark__8_3837028742"/>
            <w:bookmarkEnd w:id="1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Videoregistratore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18" w:name="__Fieldmark__9_3837028742"/>
            <w:bookmarkStart w:id="19" w:name="__Fieldmark__9_3837028742"/>
            <w:bookmarkEnd w:id="19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Hardware (computer, stampante, etc.) € ________________ 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0" w:name="__Fieldmark__10_3837028742"/>
            <w:bookmarkStart w:id="21" w:name="__Fieldmark__10_3837028742"/>
            <w:bookmarkEnd w:id="2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Lavagna luminosa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2" w:name="__Fieldmark__11_3837028742"/>
            <w:bookmarkStart w:id="23" w:name="__Fieldmark__11_3837028742"/>
            <w:bookmarkEnd w:id="2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Videoproiettore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4" w:name="__Fieldmark__12_3837028742"/>
            <w:bookmarkStart w:id="25" w:name="__Fieldmark__12_3837028742"/>
            <w:bookmarkEnd w:id="2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Macchina fotografica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6" w:name="__Fieldmark__13_3837028742"/>
            <w:bookmarkStart w:id="27" w:name="__Fieldmark__13_3837028742"/>
            <w:bookmarkEnd w:id="2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Telecamera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8" w:name="__Fieldmark__14_3837028742"/>
            <w:bookmarkStart w:id="29" w:name="__Fieldmark__14_3837028742"/>
            <w:bookmarkEnd w:id="29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Strumenti didattici e di laboratorio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30" w:name="__Fieldmark__15_3837028742"/>
            <w:bookmarkStart w:id="31" w:name="__Fieldmark__15_3837028742"/>
            <w:bookmarkEnd w:id="3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Materiale librario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32" w:name="__Fieldmark__16_3837028742"/>
            <w:bookmarkStart w:id="33" w:name="__Fieldmark__16_3837028742"/>
            <w:bookmarkEnd w:id="3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Strumenti d’illuminazione (fari colorati,etc.)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34" w:name="__Fieldmark__17_3837028742"/>
            <w:bookmarkStart w:id="35" w:name="__Fieldmark__17_3837028742"/>
            <w:bookmarkEnd w:id="3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Palco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36" w:name="__Fieldmark__18_3837028742"/>
            <w:bookmarkStart w:id="37" w:name="__Fieldmark__18_3837028742"/>
            <w:bookmarkEnd w:id="3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Sedie per spettatori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38" w:name="__Fieldmark__19_3837028742"/>
            <w:bookmarkStart w:id="39" w:name="__Fieldmark__19_3837028742"/>
            <w:bookmarkEnd w:id="39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Lucidi per lavagna luminosa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0" w:name="__Fieldmark__20_3837028742"/>
            <w:bookmarkStart w:id="41" w:name="__Fieldmark__20_3837028742"/>
            <w:bookmarkEnd w:id="4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Lucidi da fotocopiare n.____ € ________________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2" w:name="__Fieldmark__21_3837028742"/>
            <w:bookmarkStart w:id="43" w:name="__Fieldmark__21_3837028742"/>
            <w:bookmarkEnd w:id="4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Risme di carta per fotocopie n.____  € ________________   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4" w:name="__Fieldmark__22_3837028742"/>
            <w:bookmarkStart w:id="45" w:name="__Fieldmark__22_3837028742"/>
            <w:bookmarkEnd w:id="4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Risme di carta per stampanti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6" w:name="__Fieldmark__23_3837028742"/>
            <w:bookmarkStart w:id="47" w:name="__Fieldmark__23_3837028742"/>
            <w:bookmarkEnd w:id="4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Cartucce b/n per stampante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8" w:name="__Fieldmark__24_3837028742"/>
            <w:bookmarkStart w:id="49" w:name="__Fieldmark__24_3837028742"/>
            <w:bookmarkEnd w:id="49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Cartucce color per stampante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50" w:name="__Fieldmark__25_3837028742"/>
            <w:bookmarkStart w:id="51" w:name="__Fieldmark__25_3837028742"/>
            <w:bookmarkEnd w:id="5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Software didattico specifico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52" w:name="__Fieldmark__26_3837028742"/>
            <w:bookmarkStart w:id="53" w:name="__Fieldmark__26_3837028742"/>
            <w:bookmarkEnd w:id="5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Software di gestione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54" w:name="__Fieldmark__27_3837028742"/>
            <w:bookmarkStart w:id="55" w:name="__Fieldmark__27_3837028742"/>
            <w:bookmarkEnd w:id="5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Musicassette da registrare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56" w:name="__Fieldmark__28_3837028742"/>
            <w:bookmarkStart w:id="57" w:name="__Fieldmark__28_3837028742"/>
            <w:bookmarkEnd w:id="5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CD da registrare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  <w:lang w:val="en-GB"/>
              </w:rPr>
              <w:fldChar w:fldCharType="separate"/>
            </w:r>
            <w:bookmarkStart w:id="58" w:name="__Fieldmark__29_3837028742"/>
            <w:bookmarkStart w:id="59" w:name="__Fieldmark__29_3837028742"/>
            <w:bookmarkEnd w:id="59"/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Floppy - disk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60" w:name="__Fieldmark__30_3837028742"/>
            <w:bookmarkStart w:id="61" w:name="__Fieldmark__30_3837028742"/>
            <w:bookmarkEnd w:id="6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Cassette da registrare per telecamera n._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62" w:name="__Fieldmark__31_3837028742"/>
            <w:bookmarkStart w:id="63" w:name="__Fieldmark__31_3837028742"/>
            <w:bookmarkEnd w:id="6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Rullini fotografici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64" w:name="__Fieldmark__32_3837028742"/>
            <w:bookmarkStart w:id="65" w:name="__Fieldmark__32_3837028742"/>
            <w:bookmarkEnd w:id="6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Filmati didattici in videocassette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66" w:name="__Fieldmark__33_3837028742"/>
            <w:bookmarkStart w:id="67" w:name="__Fieldmark__33_3837028742"/>
            <w:bookmarkEnd w:id="6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Filmati didattici in CD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68" w:name="__Fieldmark__34_3837028742"/>
            <w:bookmarkStart w:id="69" w:name="__Fieldmark__34_3837028742"/>
            <w:bookmarkEnd w:id="69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Materiale didattico scientifico di facile consumo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70" w:name="__Fieldmark__35_3837028742"/>
            <w:bookmarkStart w:id="71" w:name="__Fieldmark__35_3837028742"/>
            <w:bookmarkEnd w:id="7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Materiale di cancelleria …..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72" w:name="__Fieldmark__36_3837028742"/>
            <w:bookmarkStart w:id="73" w:name="__Fieldmark__36_3837028742"/>
            <w:bookmarkEnd w:id="7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Materiale per scenografia….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74" w:name="__Fieldmark__37_3837028742"/>
            <w:bookmarkStart w:id="75" w:name="__Fieldmark__37_3837028742"/>
            <w:bookmarkEnd w:id="7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Materiale sportivo-grandi attrezzi….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76" w:name="__Fieldmark__38_3837028742"/>
            <w:bookmarkStart w:id="77" w:name="__Fieldmark__38_3837028742"/>
            <w:bookmarkEnd w:id="7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Materiale sportivo-piccoli attrezzi….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78" w:name="__Fieldmark__39_3837028742"/>
            <w:bookmarkStart w:id="79" w:name="__Fieldmark__39_3837028742"/>
            <w:bookmarkEnd w:id="79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Materiale sportivo di facile consumo (palloni, magliette, etc.)….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80" w:name="__Fieldmark__40_3837028742"/>
            <w:bookmarkStart w:id="81" w:name="__Fieldmark__40_3837028742"/>
            <w:bookmarkEnd w:id="8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Materiali diversi di facile consumo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82" w:name="__Fieldmark__41_3837028742"/>
            <w:bookmarkStart w:id="83" w:name="__Fieldmark__41_3837028742"/>
            <w:bookmarkEnd w:id="8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Pullman GT per visite e viaggi (da n.___posti)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84" w:name="__Fieldmark__42_3837028742"/>
            <w:bookmarkStart w:id="85" w:name="__Fieldmark__42_3837028742"/>
            <w:bookmarkEnd w:id="8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Pullman di linea per visite e viaggi n.____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86" w:name="__Fieldmark__43_3837028742"/>
            <w:bookmarkStart w:id="87" w:name="__Fieldmark__43_3837028742"/>
            <w:bookmarkEnd w:id="8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Affitto di  attrezzature diverse € ________________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ccorre specificare le spese analitiche e il costo totale del progetto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Molfetta,   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l Responsabile del Progetto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man Old Style" w:hAnsi="Bookman Old Style" w:cs="Bookman Old Style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2F2F2" w:val="clear"/>
      <w:overflowPunct w:val="false"/>
      <w:autoSpaceDE w:val="false"/>
      <w:textAlignment w:val="baseline"/>
    </w:pPr>
    <w:rPr>
      <w:rFonts w:ascii="Colonna MT" w:hAnsi="Colonna MT" w:cs="Colonna MT"/>
      <w:b/>
      <w:bCs/>
      <w:sz w:val="32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color w:val="000000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imolfetta.edu.it/" TargetMode="External"/><Relationship Id="rId4" Type="http://schemas.openxmlformats.org/officeDocument/2006/relationships/hyperlink" Target="mailto:baps38000r@istruzione.it" TargetMode="External"/><Relationship Id="rId5" Type="http://schemas.openxmlformats.org/officeDocument/2006/relationships/hyperlink" Target="mailto:baps38000r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5:00Z</dcterms:created>
  <dc:creator>Utente</dc:creator>
  <dc:description/>
  <cp:keywords/>
  <dc:language>en-US</dc:language>
  <cp:lastModifiedBy>Utente06</cp:lastModifiedBy>
  <cp:lastPrinted>2008-09-22T09:45:00Z</cp:lastPrinted>
  <dcterms:modified xsi:type="dcterms:W3CDTF">2024-10-09T11:05:00Z</dcterms:modified>
  <cp:revision>6</cp:revision>
  <dc:subject/>
  <dc:title> </dc:title>
</cp:coreProperties>
</file>